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ndo del Concorso Letter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Donne di Monferrato”</w:t>
      </w:r>
    </w:p>
    <w:p>
      <w:pPr>
        <w:pStyle w:val="Normal"/>
        <w:jc w:val="center"/>
        <w:rPr/>
      </w:pPr>
      <w:r>
        <w:rPr/>
        <w:t>Edizion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ere a tema libero</w:t>
      </w:r>
    </w:p>
    <w:p>
      <w:pPr>
        <w:pStyle w:val="Normal"/>
        <w:rPr/>
      </w:pPr>
      <w:r>
        <w:rPr/>
        <w:t>Regolamen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 Concorso sono ammesse opere inedite in prosa a </w:t>
      </w:r>
      <w:r>
        <w:rPr>
          <w:b/>
          <w:u w:val="single"/>
        </w:rPr>
        <w:t>tema libero</w:t>
      </w:r>
      <w:r>
        <w:rPr/>
        <w:t>, in lingua italian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zione Giovani</w:t>
      </w:r>
      <w:r>
        <w:rPr/>
        <w:t xml:space="preserve">: aperta a </w:t>
      </w:r>
      <w:r>
        <w:rPr>
          <w:b/>
          <w:u w:val="single"/>
        </w:rPr>
        <w:t>scrittori e scrittrici</w:t>
      </w:r>
      <w:r>
        <w:rPr/>
        <w:t xml:space="preserve"> di età compresa tra i 15 e 28 anni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/>
      </w:pPr>
      <w:r>
        <w:rPr>
          <w:u w:val="single"/>
        </w:rPr>
        <w:t>Sezione Adulti</w:t>
      </w:r>
      <w:r>
        <w:rPr/>
        <w:t xml:space="preserve">: aperta a </w:t>
      </w:r>
      <w:r>
        <w:rPr>
          <w:b/>
          <w:u w:val="single"/>
        </w:rPr>
        <w:t>scrittori e scrittrici</w:t>
      </w:r>
      <w:r>
        <w:rPr/>
        <w:t xml:space="preserve"> a partire dai 29 anni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 premi previsti sono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b/>
        </w:rPr>
        <w:t>1° classificato per la Sezione di Prosa Adulti</w:t>
        <w:tab/>
        <w:tab/>
        <w:tab/>
        <w:t>€ 850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</w:rPr>
      </w:pPr>
      <w:r>
        <w:rPr>
          <w:b/>
        </w:rPr>
        <w:t>1° classificato per la Sezione di Prosa Giovani</w:t>
        <w:tab/>
        <w:tab/>
        <w:tab/>
        <w:t>€ 850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</w:rPr>
      </w:pPr>
      <w:r>
        <w:rPr/>
        <w:t>Ai classificati dal 2° al 10° posto di ogni sezione verrà consegnato un diploma di merit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4. Gli elaborati non devono superare le 20 pagine dattiloscritte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 xml:space="preserve">5. I lavori dovranno essere inviati in 8 copie o su floppy disk con plico raccomandato a: CONCORSO “DONNE DI MONFERRATO” – Biblioteca Civica – Via Corte d’Appello, 12 – 15033 Casale Monferrato (AL) </w:t>
      </w:r>
      <w:r>
        <w:rPr>
          <w:b/>
        </w:rPr>
        <w:t xml:space="preserve">e non oltre il </w:t>
      </w:r>
      <w:r>
        <w:rPr>
          <w:b/>
          <w:u w:val="single"/>
        </w:rPr>
        <w:t>10 marzo 2006</w:t>
      </w:r>
      <w:r>
        <w:rPr/>
        <w:t xml:space="preserve"> (farà fede il timbro postale)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 xml:space="preserve">6. Gli elaborati non devono riportare alcuna firma o altro segno di riconoscimento. Su di essi dovrà essere indicata la Sezione di appartenenza. </w:t>
      </w:r>
      <w:r>
        <w:rPr>
          <w:b/>
        </w:rPr>
        <w:t>A</w:t>
      </w:r>
      <w:r>
        <w:rPr/>
        <w:t xml:space="preserve">=Adulti, oppure </w:t>
      </w:r>
      <w:r>
        <w:rPr>
          <w:b/>
        </w:rPr>
        <w:t>G</w:t>
      </w:r>
      <w:r>
        <w:rPr/>
        <w:t xml:space="preserve">= Giovani. I Concorrenti dovranno indicare su un </w:t>
      </w:r>
      <w:r>
        <w:rPr>
          <w:u w:val="single"/>
        </w:rPr>
        <w:t>foglio  a parte</w:t>
      </w:r>
      <w:r>
        <w:rPr/>
        <w:t xml:space="preserve"> le proprie generalità, indirizzo, numero di telefono, eventuale e-mail, e dichiarare la propria autorizzazione all’uso dei dati personali ai sensi della L. 675/96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7. La quota di partecipazione, per ogni singolo racconto, è stabilita in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</w:rPr>
      </w:pPr>
      <w:r>
        <w:rPr>
          <w:b/>
        </w:rPr>
        <w:t xml:space="preserve"> € </w:t>
      </w:r>
      <w:r>
        <w:rPr>
          <w:b/>
        </w:rPr>
        <w:t>30,00 per la Sezione Adulti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</w:rPr>
      </w:pPr>
      <w:r>
        <w:rPr>
          <w:b/>
        </w:rPr>
        <w:t xml:space="preserve"> € </w:t>
      </w:r>
      <w:r>
        <w:rPr>
          <w:b/>
        </w:rPr>
        <w:t>15,00 per la Sezione Giovani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 xml:space="preserve"> </w:t>
      </w:r>
      <w:r>
        <w:rPr/>
        <w:t xml:space="preserve">Il versamento dovrà essere effettuato tramite </w:t>
      </w:r>
      <w:r>
        <w:rPr>
          <w:b/>
        </w:rPr>
        <w:t>ccp 000057797284</w:t>
      </w:r>
      <w:r>
        <w:rPr/>
        <w:t xml:space="preserve"> intestato a: Consulta Femminile – C/O Comune di Casale – Via Mameli 10 – 15033 Casale Monferrato. Copia della ricevuta di versamento dovrà essere spedita insieme all’elaborat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8. Non saranno presi in considerazione i lavori che non avranno osservato tutte le norme contenute nel presente band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 xml:space="preserve">9. </w:t>
      </w:r>
      <w:r>
        <w:rPr>
          <w:b/>
        </w:rPr>
        <w:t xml:space="preserve">La giuria sarà presieduta dalla scrittrice </w:t>
      </w:r>
      <w:r>
        <w:rPr>
          <w:b/>
          <w:i/>
          <w:u w:val="single"/>
        </w:rPr>
        <w:t>SILVANA DE MARI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10. L’operato della commissione giudicatrice è insindacabile e la partecipazione al Concorso indica di per sé l’accettazione delle norme che lo regolan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11. Effettuata la selezione, i vincitori saranno informati telefonicamente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12. Le opere inviate non verranno restituite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</w:rPr>
      </w:pPr>
      <w:r>
        <w:rPr>
          <w:b/>
        </w:rPr>
        <w:t xml:space="preserve">La premiazione avverrà il giorno </w:t>
      </w:r>
      <w:r>
        <w:rPr>
          <w:b/>
          <w:u w:val="single"/>
        </w:rPr>
        <w:t>31 marzo 2006</w:t>
      </w:r>
      <w:r>
        <w:rPr>
          <w:b/>
        </w:rPr>
        <w:t xml:space="preserve"> alle ore 21 presso la sede di rappresentanza della Provincia di Alessandria, Palazzo Sannazzaro, in Via Mameli 63 – Casale Monferrat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Per ulteriori informazioni rivolgersi alla Segreteria del Concorso, in orario d’ufficio, telefonando a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ab/>
        <w:tab/>
        <w:tab/>
        <w:tab/>
        <w:t>Adriana Gualdieri</w:t>
        <w:tab/>
        <w:tab/>
        <w:tab/>
        <w:tab/>
        <w:tab/>
        <w:tab/>
        <w:t>- Tel. 0142 / 452055 – 0142 / 444298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ab/>
        <w:tab/>
        <w:tab/>
        <w:tab/>
        <w:t>e-mail: bibliote@comune.casale-monferrato.al.i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ab/>
        <w:tab/>
        <w:tab/>
        <w:tab/>
        <w:t>Rita Schipani</w:t>
        <w:tab/>
        <w:tab/>
        <w:tab/>
        <w:tab/>
        <w:tab/>
        <w:tab/>
        <w:t>-Tel 0142 / 444241 –fax  0142 / 444327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statocivile@comune.casale-monferrato.al.it</w:t>
        </w:r>
      </w:hyperlink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ab/>
        <w:tab/>
        <w:tab/>
        <w:tab/>
        <w:t>Ufficio Relazioni con il Pubblico</w:t>
        <w:tab/>
        <w:tab/>
        <w:tab/>
        <w:t>-Tel 0142 / 444339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ab/>
        <w:tab/>
        <w:tab/>
        <w:tab/>
        <w:t xml:space="preserve">e-mail: </w:t>
      </w:r>
      <w:hyperlink r:id="rId3">
        <w:r>
          <w:rPr>
            <w:rStyle w:val="InternetLink"/>
          </w:rPr>
          <w:t>urp@comune.casale-monferrato.al.it</w:t>
        </w:r>
      </w:hyperlink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ab/>
        <w:tab/>
        <w:tab/>
        <w:tab/>
        <w:t>e-mail: donnedimonferrato@consultafemminilecasale.i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@comune.casale-monferrato.al.it" TargetMode="External"/><Relationship Id="rId3" Type="http://schemas.openxmlformats.org/officeDocument/2006/relationships/hyperlink" Target="mailto:urp@comune.casale-monferrato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6:00Z</dcterms:created>
  <dc:creator>Nome utente</dc:creator>
  <dc:description/>
  <cp:keywords/>
  <dc:language>en-US</dc:language>
  <cp:lastModifiedBy>Nome utente</cp:lastModifiedBy>
  <dcterms:modified xsi:type="dcterms:W3CDTF">2006-01-03T10:36:00Z</dcterms:modified>
  <cp:revision>2</cp:revision>
  <dc:subject/>
  <dc:title>Bando del Concorso Letterario</dc:title>
</cp:coreProperties>
</file>